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49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hÝ nghiÖm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07  th¸ng 11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TNHH T</w:t>
        <w:softHyphen/>
        <w:t xml:space="preserve"> vÊn kh¶o s¸t thiÕt kÕ T©n D</w:t>
        <w:softHyphen/>
        <w:t>¬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8/TTr-TD ngµy 16/9/2013 cña C«ng ty TNHH T</w:t>
        <w:softHyphen/>
        <w:t xml:space="preserve"> vÊn kh¶o s¸t thiÕt kÕ T©n D</w:t>
        <w:softHyphen/>
        <w:t>¬ng vÒ chi phÝ thÝ nghiÖm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¸c thÝ nghiÖm x¸c ®Þnh c¸c chØ tiªu c¬ lý cña ®Êt ®</w:t>
        <w:softHyphen/>
        <w:t>îc h</w:t>
        <w:softHyphen/>
        <w:t>íng dÉn t¹i v¨n b¶n sè 1780/BXD-VP ngµy 16/8/2007 c«ng bè §Þnh møc dù to¸n x©y dùng c«ng tr×nh – PhÇn ThÝ nghiÖm vËt liÖu, cÊu kiÖn vµ kÕt cÊu x©y dùng; v¨n b¶n sè 1779/BXD-VP ngµy 16/8/2007 c«ng bè §Þnh møc dù to¸n x©y dùng c«ng tr×nh – PhÇn Kh¶o s¸t x©y dùng cña Bé X©y dùng. Khi thÝ nghiÖm x¸c ®Þnh chØ tiªu c¬ lý  cña ®Êt th× ¸p dông ®Þnh møc dù to¸n c«ng t¸c thÝ nghiÖm t</w:t>
        <w:softHyphen/>
        <w:t>¬ng øng quy ®Þnh t¹i c¸c v¨n b¶n nªu trªn. Tr</w:t>
        <w:softHyphen/>
        <w:t>êng hîp thÝ nghiÖm x¸c ®Þnh c¸c chØ tiªu c¬ lý cña ®Êt cña Hîp ®ång t</w:t>
        <w:softHyphen/>
        <w:t xml:space="preserve"> vÊn kh¶o s¸t ®Þa chÊt c«ng tr×nh TuyÕn ®</w:t>
        <w:softHyphen/>
        <w:t>êng kh¾c phôc ngËp óng hai bªn CÇu Rµo, Khu vùc trung t©m TP §ång Híi - tØnh Qu¶ng B×nh (h¹ng môc Trôc ®</w:t>
        <w:softHyphen/>
        <w:t>êng chÝnh phÝa §«ng ®o¹n tõ ®</w:t>
        <w:softHyphen/>
        <w:t>êng TrÇn H</w:t>
        <w:softHyphen/>
        <w:t>ng §¹o ®Õn cÇu BÖnh viÖn) nh</w:t>
        <w:softHyphen/>
        <w:t xml:space="preserve"> tµi liÖu göi kÌm v¨n b¶n sè 18/TTr-TD th× ¸p dông ®Þnh møc c«ng t¸c thÝ nghiÖm x¸c ®Þnh c¸c chØ tiªu c¬ lý cña mÉu ®Êt nguyªn d¹ng (c¾t, nÐn b»ng ph</w:t>
        <w:softHyphen/>
        <w:t>¬ng ph¸p 1 trôc) m· hiÖu ®Þnh møc CP.03100 cña §Þnh møc dù to¸n x©y dùng c«ng tr×nh – PhÇn Kh¶o s¸t x©y dùng c«ng bè kÌm theo v¨n b¶n sè 1779/BXD-VP lµ phï hîp. ViÖc thanh to¸n hîp ®ång, quyÕt to¸n hîp ®ång thùc hiÖn theo néi dung hîp ®ång vµ quy ®Þnh cña Nhµ n</w:t>
        <w:softHyphen/>
        <w:t>íc cã liªn qua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TNHH T</w:t>
        <w:softHyphen/>
        <w:t xml:space="preserve"> vÊn kh¶o s¸t thiÕt kÕ T©n D</w:t>
        <w:softHyphen/>
        <w:t>¬ng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5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3-11-13T09:25:00Z</dcterms:modified>
  <cp:revision>2</cp:revision>
  <dc:subject/>
  <dc:title>Bé X©y dùng</dc:title>
</cp:coreProperties>
</file>